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Independientes no ganarán separados</w:t>
      </w:r>
    </w:p>
    <w:p>
      <w:pPr>
        <w:pStyle w:val="Sumario"/>
        <w:shd w:fill="FFFFFF" w:val="clear"/>
        <w:spacing w:before="0" w:after="0"/>
        <w:jc w:val="both"/>
        <w:rPr>
          <w:rFonts w:ascii="Arial" w:hAnsi="Arial" w:cs="Arial"/>
          <w:b/>
          <w:b/>
        </w:rPr>
      </w:pPr>
      <w:r>
        <w:rPr>
          <w:rStyle w:val="Typographytag"/>
          <w:rFonts w:cs="Arial" w:ascii="Arial" w:hAnsi="Arial"/>
          <w:sz w:val="22"/>
          <w:szCs w:val="22"/>
        </w:rPr>
        <w:t>A</w:t>
      </w:r>
      <w:r>
        <w:rPr>
          <w:rStyle w:val="Typographytag114"/>
          <w:rFonts w:cs="Arial" w:ascii="Arial" w:hAnsi="Arial"/>
          <w:sz w:val="22"/>
          <w:szCs w:val="22"/>
        </w:rPr>
        <w:t>rmando Ríos Piter, aspirante a la candidatura presidencial por la vía independiente, dejó claro que él no declinará en sus aspiraciones, a pesar de que ha pedido a Margarita Zavala y Jaime Rodríguez Calderón, el </w:t>
      </w:r>
      <w:r>
        <w:rPr>
          <w:rStyle w:val="Italic"/>
          <w:rFonts w:cs="Arial" w:ascii="Arial" w:hAnsi="Arial"/>
          <w:sz w:val="22"/>
          <w:szCs w:val="22"/>
        </w:rPr>
        <w:t>Bronco</w:t>
      </w:r>
      <w:r>
        <w:rPr>
          <w:rStyle w:val="Typographytag114"/>
          <w:rFonts w:cs="Arial" w:ascii="Arial" w:hAnsi="Arial"/>
          <w:sz w:val="22"/>
          <w:szCs w:val="22"/>
        </w:rPr>
        <w:t xml:space="preserve">, un acuerdo para lograr una candidatura de unidad. </w:t>
      </w:r>
      <w:r>
        <w:rPr>
          <w:rFonts w:cs="Arial" w:ascii="Arial" w:hAnsi="Arial"/>
          <w:sz w:val="22"/>
          <w:szCs w:val="22"/>
        </w:rPr>
        <w:t>Y propuso una nueva política antidrogas que implica la legalización de la amapola, principalmente con fines medicionales, como la vía para debilitar al narcotráfico y garantizar la seguridad en el paí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Adicción crece en mujeres 175%</w:t>
      </w:r>
    </w:p>
    <w:p>
      <w:pPr>
        <w:pStyle w:val="Normal"/>
        <w:spacing w:lineRule="auto" w:line="240" w:before="0" w:after="0"/>
        <w:jc w:val="both"/>
        <w:rPr>
          <w:rFonts w:ascii="Arial" w:hAnsi="Arial" w:cs="Arial"/>
          <w:b/>
          <w:b/>
        </w:rPr>
      </w:pPr>
      <w:r>
        <w:rPr>
          <w:rFonts w:cs="Arial" w:ascii="Arial" w:hAnsi="Arial"/>
          <w:shd w:fill="FFFFFF" w:val="clear"/>
        </w:rPr>
        <w:t>Durante los últimos años en México se tuvo un aumento en el consumo de drogas, alcohol y tabaco entre la población de 15 a 65 años. Tan sólo de 2011 al 2016 la ingesta de alcohol registró un aumento de 60% en la población de entre 12 y 65 años, por su parte el uso de drogas aumentó en 69% en hombres, mientras el incremento en mujeres fue del 175%.</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fectados por sismo cumplen seis meses en el abandono</w:t>
      </w:r>
    </w:p>
    <w:p>
      <w:pPr>
        <w:pStyle w:val="Normal"/>
        <w:spacing w:lineRule="auto" w:line="240" w:before="0" w:after="0"/>
        <w:jc w:val="both"/>
        <w:rPr>
          <w:rFonts w:ascii="Arial" w:hAnsi="Arial" w:cs="Arial"/>
          <w:b/>
          <w:b/>
        </w:rPr>
      </w:pPr>
      <w:r>
        <w:rPr>
          <w:rFonts w:cs="Arial" w:ascii="Arial" w:hAnsi="Arial"/>
          <w:shd w:fill="FFFFFF" w:val="clear"/>
        </w:rPr>
        <w:t>Seis meses se cumplen desde que la zona sureste de México fue cimbrada por el sismo de más de 7 puntos en la escala de Richter, el cual costó la vida a cientos de personas en los estados de Oaxaca y Chiapas, y que dejó daños materiales notorios en el sur de Veracruz. Pese a las peticiones constantes de apoyo, la ayuda del gobierno federal no se ha hecho sentir, ni porque el país cruza por un proces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Mujeres, las que más se drogan</w:t>
      </w:r>
    </w:p>
    <w:p>
      <w:pPr>
        <w:pStyle w:val="Normal"/>
        <w:spacing w:lineRule="auto" w:line="240" w:before="0" w:after="0"/>
        <w:jc w:val="both"/>
        <w:rPr>
          <w:rFonts w:ascii="Arial" w:hAnsi="Arial" w:cs="Arial"/>
          <w:b/>
          <w:b/>
        </w:rPr>
      </w:pPr>
      <w:r>
        <w:rPr>
          <w:rFonts w:cs="Arial" w:ascii="Arial" w:hAnsi="Arial"/>
          <w:shd w:fill="FFFFFF" w:val="clear"/>
        </w:rPr>
        <w:t>Durante los últimos años en México se tuvo un aumento en el consumo de drogas, alcohol y tabaco entre la población de 15 a 65 años. Tan sólo de 2011 al 2016 la ingesta de alcohol registró un aumento de 60% en la población de entre 12 y 65 años, por su parte el uso de drogas aumentó en 69% en hombres, mientras el incremento en mujeres fue del 1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ortilla, encubrió a Duarte, luego lo delató</w:t>
      </w:r>
    </w:p>
    <w:p>
      <w:pPr>
        <w:pStyle w:val="Normal"/>
        <w:spacing w:lineRule="auto" w:line="240" w:before="0" w:after="0"/>
        <w:jc w:val="both"/>
        <w:rPr>
          <w:rFonts w:ascii="Arial" w:hAnsi="Arial" w:cs="Arial"/>
          <w:b/>
          <w:b/>
        </w:rPr>
      </w:pPr>
      <w:r>
        <w:rPr>
          <w:rFonts w:cs="Arial" w:ascii="Arial" w:hAnsi="Arial"/>
          <w:shd w:fill="FFFFFF" w:val="clear"/>
        </w:rPr>
        <w:t>El auditor de Orfis, Lorenzo Antonio Portilla Vázquez, fue quien pasó por alto los desvíos millonarios de Duarte durante su mandato, y fue hasta el último año y después de las múltiples denuncias de la Auditoría Superior de la Federación cuando señaló irregularidades. De acuerdo con información que se encuentra en la misma página del Orfis, los resultados de las auditorías a las cuentas públicas de varios años, Portilla Vázquez pasó por alto irregularidades, observaciones, empresas fantasma y desvíos de dinero público en la administración duart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este gobierno, 251 asesinatos de mujeres, acusan</w:t>
      </w:r>
    </w:p>
    <w:p>
      <w:pPr>
        <w:pStyle w:val="Normal"/>
        <w:spacing w:lineRule="auto" w:line="240" w:before="0" w:after="0"/>
        <w:jc w:val="both"/>
        <w:rPr/>
      </w:pPr>
      <w:r>
        <w:rPr>
          <w:rFonts w:cs="Arial" w:ascii="Arial" w:hAnsi="Arial"/>
        </w:rPr>
        <w:t xml:space="preserve">Al recibir la Medalla y el Premio Estatal a la Mujer Veracruzana, María López de la Rica, observó que en lo que va de la administración de Miguel Angel Yunes Linares se contabiliza el asesinado de 251 mujeres. Desde la máxima tribuna en el Congreso local pidió a los legisladores locales destinar fondos públicos para atender las Alertas de Violencia de Género que se han decretado para el estado de Vera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No se aprobará un fiscal anticorrupción a modo: Callejas</w:t>
      </w:r>
    </w:p>
    <w:p>
      <w:pPr>
        <w:pStyle w:val="Normal"/>
        <w:spacing w:lineRule="auto" w:line="240" w:before="0" w:after="0"/>
        <w:jc w:val="both"/>
        <w:rPr>
          <w:rFonts w:ascii="Arial" w:hAnsi="Arial" w:cs="Arial"/>
          <w:b/>
          <w:b/>
        </w:rPr>
      </w:pPr>
      <w:r>
        <w:rPr>
          <w:rFonts w:cs="Arial" w:ascii="Arial" w:hAnsi="Arial"/>
          <w:shd w:fill="FFFFFF" w:val="clear"/>
        </w:rPr>
        <w:t>El coordinador del grupo legislativo del PRI, en el Congreso local, Juan Nicolás Callejas Roldán afirmó que “No aprobaremos un fiscal anticorrupción a modo”. Dijo nosotros no vamos a aprobar un fiscal anticorrupción que esté a modo de nadie, queremos un fiscal que vea y sancione todos los actos de corrupción que existan y lo que más queremos es tranquilidad en Veracruz”. En este sentido dijo que “lo que queremos es un fiscal anticorrupción que esté más con los ciudadanos, que no lo identifiquen con algún partido político o con el fiscal general del estado o por algún político, queremos un fiscal anticorrupción que sea ciudadano, que tenga credibilidad y que de los resultados que esperan los veracruzanos, nosotros no tenemos ningún candidato”. Callejas Roldán señaló que “nosotros no estamos impulsando ninguna propuesta del partido, simplemente queremos el fiscal anticorrupción sea alguien que esté limpio y que pueda dar la c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Debe continuar la limpieza al interior de la SSP: Colectivo Solecito</w:t>
      </w:r>
    </w:p>
    <w:p>
      <w:pPr>
        <w:pStyle w:val="Normal"/>
        <w:spacing w:lineRule="auto" w:line="240" w:before="0" w:after="0"/>
        <w:jc w:val="both"/>
        <w:rPr>
          <w:rFonts w:ascii="Arial" w:hAnsi="Arial" w:cs="Arial"/>
          <w:b/>
          <w:b/>
        </w:rPr>
      </w:pPr>
      <w:r>
        <w:rPr>
          <w:rFonts w:cs="Arial" w:ascii="Arial" w:hAnsi="Arial"/>
          <w:shd w:fill="FFFFFF" w:val="clear"/>
        </w:rPr>
        <w:t>La limpieza dentro de la Secretaría de Seguridad Pública (SSP) debe de continuar, clamó el Colectivo Solecito. Sin embargo, urgió a que se finque responsabilidad a quienes se les compruebe que estuvieron implicados en desapariciones forzadas. La vocera del colectivo, Marcela Zurita Rosas, admitió que las últimas detenciones realizadas a mandos policiales hacen que se recobren las esperanzas de las familias que tienen a un familiar desaparecido. “Se está comprobando que la Fiscalía Regional hace su trabajo, queremos que se haga justicia”, afirmó. Elogió el trabajo de la fiscal regional Martha Lilia Pérez porque personalmente lleva el caso de la desaparición de su hijo Dorian, a quien busca desde hace cinco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NE </w:t>
      </w:r>
    </w:p>
    <w:p>
      <w:pPr>
        <w:pStyle w:val="Normal"/>
        <w:spacing w:lineRule="auto" w:line="240" w:before="0" w:after="0"/>
        <w:jc w:val="both"/>
        <w:rPr>
          <w:rFonts w:ascii="Arial" w:hAnsi="Arial" w:cs="Arial"/>
          <w:b/>
          <w:b/>
        </w:rPr>
      </w:pPr>
      <w:r>
        <w:rPr>
          <w:rFonts w:cs="Arial" w:ascii="Arial" w:hAnsi="Arial"/>
          <w:b/>
        </w:rPr>
        <w:t>Duarte entorpeció esclarecimiento de desaparecidos</w:t>
      </w:r>
    </w:p>
    <w:p>
      <w:pPr>
        <w:pStyle w:val="Normal"/>
        <w:spacing w:lineRule="auto" w:line="240" w:before="0" w:after="0"/>
        <w:jc w:val="both"/>
        <w:rPr>
          <w:rFonts w:ascii="Arial" w:hAnsi="Arial" w:cs="Arial"/>
          <w:b/>
          <w:b/>
        </w:rPr>
      </w:pPr>
      <w:r>
        <w:rPr>
          <w:rFonts w:cs="Arial" w:ascii="Arial" w:hAnsi="Arial"/>
        </w:rPr>
        <w:t>Autoridades de la anterior administración extraviaron sábanas de llamadas de 14 jóvenes desaparecidos en noviembre de 2011 en Veracruz, denunció Carlos Saldaña, quien busca a sus hijos Karla Nayeli Saldaña Hernández y Jesús Alberto Estrada Martínez, ilocalizables desde el 29 de noviembre de 2011 en Xalapa. Refirió que luego de que se ventiló "tanta negligencia, tanta corrupción que existió en la Fiscalía del Estado y en la Secretaría de Seguridad Pública", la indignación de los padres de personas desaparecidas ha crecido. Además, dijo, es "muy triste y preocupante que las autoridades que tienen la obligación de cuidarnos, desaparecieron 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Titular de Orfis denuncia ante FGE clonación de su firma</w:t>
      </w:r>
    </w:p>
    <w:p>
      <w:pPr>
        <w:pStyle w:val="NormalWeb"/>
        <w:shd w:fill="FFFFFF" w:val="clear"/>
        <w:spacing w:before="0" w:after="0"/>
        <w:jc w:val="both"/>
        <w:rPr/>
      </w:pPr>
      <w:r>
        <w:rPr>
          <w:rFonts w:cs="Arial" w:ascii="Arial" w:hAnsi="Arial"/>
          <w:sz w:val="22"/>
          <w:szCs w:val="22"/>
        </w:rPr>
        <w:t>El titular del</w:t>
      </w:r>
      <w:r>
        <w:rPr>
          <w:rStyle w:val="StrongEmphasis"/>
          <w:rFonts w:cs="Arial" w:ascii="Arial" w:hAnsi="Arial"/>
          <w:sz w:val="22"/>
          <w:szCs w:val="22"/>
        </w:rPr>
        <w:t> </w:t>
      </w:r>
      <w:r>
        <w:rPr>
          <w:rStyle w:val="StrongEmphasis"/>
          <w:rFonts w:cs="Arial" w:ascii="Arial" w:hAnsi="Arial"/>
          <w:b w:val="false"/>
          <w:sz w:val="22"/>
          <w:szCs w:val="22"/>
        </w:rPr>
        <w:t>Órgano de Fiscalización Superior (Orfis), Lorenzo Antonio Portilla</w:t>
      </w:r>
      <w:r>
        <w:rPr>
          <w:rFonts w:cs="Arial" w:ascii="Arial" w:hAnsi="Arial"/>
          <w:sz w:val="22"/>
          <w:szCs w:val="22"/>
        </w:rPr>
        <w:t>, interpuso una </w:t>
      </w:r>
      <w:r>
        <w:rPr>
          <w:rStyle w:val="StrongEmphasis"/>
          <w:rFonts w:cs="Arial" w:ascii="Arial" w:hAnsi="Arial"/>
          <w:b w:val="false"/>
          <w:sz w:val="22"/>
          <w:szCs w:val="22"/>
        </w:rPr>
        <w:t>denuncia ante la Fiscalía General del Estado (FGE)</w:t>
      </w:r>
      <w:r>
        <w:rPr>
          <w:rFonts w:cs="Arial" w:ascii="Arial" w:hAnsi="Arial"/>
          <w:sz w:val="22"/>
          <w:szCs w:val="22"/>
        </w:rPr>
        <w:t xml:space="preserve"> porque supuestamente</w:t>
      </w:r>
      <w:r>
        <w:rPr>
          <w:rStyle w:val="StrongEmphasis"/>
          <w:rFonts w:cs="Arial" w:ascii="Arial" w:hAnsi="Arial"/>
          <w:sz w:val="22"/>
          <w:szCs w:val="22"/>
        </w:rPr>
        <w:t> </w:t>
      </w:r>
      <w:r>
        <w:rPr>
          <w:rStyle w:val="StrongEmphasis"/>
          <w:rFonts w:cs="Arial" w:ascii="Arial" w:hAnsi="Arial"/>
          <w:b w:val="false"/>
          <w:sz w:val="22"/>
          <w:szCs w:val="22"/>
        </w:rPr>
        <w:t>fue clonada su firma en un recibo por un monto de 20 millones de pesos</w:t>
      </w:r>
      <w:r>
        <w:rPr>
          <w:rFonts w:cs="Arial" w:ascii="Arial" w:hAnsi="Arial"/>
          <w:b/>
          <w:sz w:val="22"/>
          <w:szCs w:val="22"/>
        </w:rPr>
        <w:t> </w:t>
      </w:r>
      <w:r>
        <w:rPr>
          <w:rFonts w:cs="Arial" w:ascii="Arial" w:hAnsi="Arial"/>
          <w:sz w:val="22"/>
          <w:szCs w:val="22"/>
        </w:rPr>
        <w:t>y negó haber recibido esos recursos de presupuesto anual en el 2014, señaló el presidente de la Comisión de Vigilancia del Congreso local, Juan Manuel de Unanue. Dijo que habló con </w:t>
      </w:r>
      <w:r>
        <w:rPr>
          <w:rStyle w:val="StrongEmphasis"/>
          <w:rFonts w:cs="Arial" w:ascii="Arial" w:hAnsi="Arial"/>
          <w:b w:val="false"/>
          <w:sz w:val="22"/>
          <w:szCs w:val="22"/>
        </w:rPr>
        <w:t>Lorenzo Antonio Portilla, quien explicó que el Orfis</w:t>
      </w:r>
      <w:r>
        <w:rPr>
          <w:rStyle w:val="StrongEmphasis"/>
          <w:rFonts w:cs="Arial" w:ascii="Arial" w:hAnsi="Arial"/>
          <w:sz w:val="22"/>
          <w:szCs w:val="22"/>
        </w:rPr>
        <w:t xml:space="preserve"> </w:t>
      </w:r>
      <w:r>
        <w:rPr>
          <w:rFonts w:cs="Arial" w:ascii="Arial" w:hAnsi="Arial"/>
          <w:sz w:val="22"/>
          <w:szCs w:val="22"/>
        </w:rPr>
        <w:t>recibió un presupuesto anual de 4 millones de pesos, no los 20 que le tratan de adjudicar con documentos oficiales con la firma de Lorenzo Antonio Portilla, supuestamente clonados. Dijo que ya será la</w:t>
      </w:r>
      <w:r>
        <w:rPr>
          <w:rStyle w:val="StrongEmphasis"/>
          <w:rFonts w:cs="Arial" w:ascii="Arial" w:hAnsi="Arial"/>
          <w:sz w:val="22"/>
          <w:szCs w:val="22"/>
        </w:rPr>
        <w:t xml:space="preserve"> FGE </w:t>
      </w:r>
      <w:r>
        <w:rPr>
          <w:rStyle w:val="StrongEmphasis"/>
          <w:rFonts w:cs="Arial" w:ascii="Arial" w:hAnsi="Arial"/>
          <w:b w:val="false"/>
          <w:sz w:val="22"/>
          <w:szCs w:val="22"/>
        </w:rPr>
        <w:t>la</w:t>
      </w:r>
      <w:r>
        <w:rPr>
          <w:rFonts w:cs="Arial" w:ascii="Arial" w:hAnsi="Arial"/>
          <w:sz w:val="22"/>
          <w:szCs w:val="22"/>
        </w:rPr>
        <w:t> que con el apoyo de peritos determinen si la firma es apócrifa o no, luego de ello el congreso podrá fijar una postura en relación al titular del Orf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an 251 mujeres asesinadas en la actual administración</w:t>
      </w:r>
    </w:p>
    <w:p>
      <w:pPr>
        <w:pStyle w:val="Normal"/>
        <w:spacing w:lineRule="auto" w:line="240" w:before="0" w:after="0"/>
        <w:jc w:val="both"/>
        <w:rPr>
          <w:rFonts w:ascii="Arial" w:hAnsi="Arial" w:cs="Arial"/>
          <w:b/>
          <w:b/>
          <w:sz w:val="24"/>
          <w:szCs w:val="24"/>
        </w:rPr>
      </w:pPr>
      <w:r>
        <w:rPr>
          <w:rFonts w:cs="Arial" w:ascii="Arial" w:hAnsi="Arial"/>
          <w:shd w:fill="FFFFFF" w:val="clear"/>
        </w:rPr>
        <w:t xml:space="preserve">El congreso del estado, entregó la Medalla al Premio Estatal de la Mujer Veracruzana 2018 a la coordinadora del Centro “Kally Luz Marina A.C”, María López de la Rica, cuyo centro se encuentra en el municipio de Rafael Delgado. Esto gracias a su ardua labor en defensa de los derechos de las mujeres indígenas que han sufrido violencia en la región de Zongolica. Al recibir la Medalla y el Premio Estatal a la Mujer Veracruzana, María López de la Rica, observó que en lo que va de la administración de Miguel Ángel Yunes Linares se contabiliza el asesinato de 251 mujeres. Durante su discurso, María López exigió a las autoridades aumentar el número de fiscales mujeres especializadas para atender temas de mujeres indígenas, ya que el año pasados 2 renunciaron y aún no se ha asignado a nadie, aunque de igual manera son insufici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EL SOL DE CÓRDOB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 Güera", mujer que tenía azorada la zona centro del estado es capturada</w:t>
      </w:r>
    </w:p>
    <w:p>
      <w:pPr>
        <w:pStyle w:val="Sinespaciado"/>
        <w:shd w:fill="FFFFFF" w:val="clear"/>
        <w:spacing w:before="0" w:after="0"/>
        <w:jc w:val="both"/>
        <w:rPr/>
      </w:pPr>
      <w:r>
        <w:rPr>
          <w:rFonts w:cs="Arial" w:ascii="Arial" w:hAnsi="Arial"/>
          <w:sz w:val="22"/>
          <w:szCs w:val="22"/>
        </w:rPr>
        <w:t>CÓRDOBA, Ver.- Apoyados en labores de inteligencia, el Grupo de Coordinación Veracruz implementó un fuerte operativo en el que se logró la localización y detención de la joven Diana Mayté M. S., conocida con el sobrenombre de </w:t>
      </w:r>
      <w:r>
        <w:rPr>
          <w:rFonts w:cs="Arial" w:ascii="Arial" w:hAnsi="Arial"/>
          <w:i/>
          <w:iCs/>
          <w:sz w:val="22"/>
          <w:szCs w:val="22"/>
        </w:rPr>
        <w:t>la Güera</w:t>
      </w:r>
      <w:r>
        <w:rPr>
          <w:rFonts w:cs="Arial" w:ascii="Arial" w:hAnsi="Arial"/>
          <w:sz w:val="22"/>
          <w:szCs w:val="22"/>
        </w:rPr>
        <w:t>; jefa de una célula de los </w:t>
      </w:r>
      <w:r>
        <w:rPr>
          <w:rFonts w:cs="Arial" w:ascii="Arial" w:hAnsi="Arial"/>
          <w:i/>
          <w:iCs/>
          <w:sz w:val="22"/>
          <w:szCs w:val="22"/>
        </w:rPr>
        <w:t>Zetas</w:t>
      </w:r>
      <w:r>
        <w:rPr>
          <w:rFonts w:cs="Arial" w:ascii="Arial" w:hAnsi="Arial"/>
          <w:sz w:val="22"/>
          <w:szCs w:val="22"/>
        </w:rPr>
        <w:t>, dedicada al narcotráfico, robo de autotransportes y secuestros, entre otros delitos graves. Su área de operación, según lo dio a conocer el Grupo de Coordinación Veracruz, abarca los municipios de Córdoba, Orizaba, Río Blanco, Ciudad Mendoza, Paso del Macho, Amatlán de los Reyes y Yanga, entre otros que se encuentran en la zona centr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evantan' a taxista sobre sobre la avenida Maestros Veracruzanos, de esta capital</w:t>
      </w:r>
    </w:p>
    <w:p>
      <w:pPr>
        <w:pStyle w:val="Normal"/>
        <w:shd w:fill="FFFFFF" w:val="clear"/>
        <w:spacing w:lineRule="auto" w:line="240" w:before="0" w:after="0"/>
        <w:jc w:val="both"/>
        <w:rPr/>
      </w:pPr>
      <w:r>
        <w:rPr>
          <w:rFonts w:eastAsia="Times New Roman" w:cs="Arial" w:ascii="Arial" w:hAnsi="Arial"/>
          <w:lang w:eastAsia="es-MX"/>
        </w:rPr>
        <w:t>La noche de ayer un taxista, identificado como Aarón C. M., fue presuntamente privado de su libertad cuando circulaba en compañía de su esposa sobre la avenida Maestros Veracruzanos de esta capital. Al paso de las horas se ignoraba su paradero y móvil del hecho. La mujer, identificada como Érika “N”, dijo a la policía que al llegar a la esquina con calle Cempoala un vehículo particular negro, tipo Focus, les cerró el paso y por la fuerza bajaron al conductor, al que se llevaro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AZ</w:t>
      </w:r>
    </w:p>
    <w:p>
      <w:pPr>
        <w:pStyle w:val="Normal"/>
        <w:spacing w:lineRule="auto" w:line="240" w:before="0" w:after="0"/>
        <w:jc w:val="both"/>
        <w:rPr>
          <w:rFonts w:ascii="Arial" w:hAnsi="Arial" w:cs="Arial"/>
          <w:b/>
          <w:b/>
        </w:rPr>
      </w:pPr>
      <w:r>
        <w:rPr>
          <w:rFonts w:cs="Arial" w:ascii="Arial" w:hAnsi="Arial"/>
          <w:b/>
        </w:rPr>
        <w:t>Ejecutan a dueño del antro Brava</w:t>
      </w:r>
    </w:p>
    <w:p>
      <w:pPr>
        <w:pStyle w:val="NormalWeb"/>
        <w:shd w:fill="FFFFFF" w:val="clear"/>
        <w:spacing w:before="0" w:after="0"/>
        <w:jc w:val="both"/>
        <w:rPr/>
      </w:pPr>
      <w:r>
        <w:rPr>
          <w:rFonts w:cs="Arial" w:ascii="Arial" w:hAnsi="Arial"/>
          <w:sz w:val="22"/>
          <w:szCs w:val="22"/>
        </w:rPr>
        <w:t>Una persona fue asesinada la noche del martes a las afueras del antro Brava, sobre el Malecón Costero, lo que generó gran alarma entre las personas que practicaban deporte en ese momento. Sujetos desconocidos, fuertemente armados, arribaron al negocio citado, e interceptaron a una persona cuando bajaba de una camioneta tipo Tacoma, a la que dispararon en numerosas ocasiones. Dentro, varias personas que presenciaron el ataque se refugiaron ante la lluvia de balas.</w:t>
        <w:br/>
        <w:t>Versiones del lugar de los hechos, indican que los agresores tan pronto remataron al infortunado, se dieron a la fuga y nadie apreció sus caracterís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Mueren tres en ajuste de cuentas</w:t>
      </w:r>
    </w:p>
    <w:p>
      <w:pPr>
        <w:pStyle w:val="Normal"/>
        <w:spacing w:lineRule="auto" w:line="240" w:before="0" w:after="0"/>
        <w:jc w:val="both"/>
        <w:rPr>
          <w:rFonts w:ascii="Arial" w:hAnsi="Arial" w:cs="Arial"/>
          <w:b/>
          <w:b/>
        </w:rPr>
      </w:pPr>
      <w:r>
        <w:rPr>
          <w:rFonts w:cs="Arial" w:ascii="Arial" w:hAnsi="Arial"/>
          <w:shd w:fill="FFFFFF" w:val="clear"/>
        </w:rPr>
        <w:t>Un presunto enfrentamiento entre bandas que se disputan el control de la extracción ilegal de hidrocarburo, habría dejado como saldo dos cuerpos al interior de dos vehículos completamente calcinados, además de otro ejecutado, en la zona rural del Uxpanapa. El hallazgo se registró en el camino de terracería que comunica a las congregaciones Ruiz Cortines y Murillo Vidal, en el municipio citado. Extraoficialmente se dijo que dentro de una de las unidades se encontraban al menos dos personas calcinadas, sin embargo las autoridades no han confirma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inaugura remodelación de centro Cúspide</w:t>
      </w:r>
    </w:p>
    <w:p>
      <w:pPr>
        <w:pStyle w:val="NormalWeb"/>
        <w:shd w:fill="FFFFFF" w:val="clear"/>
        <w:spacing w:before="0" w:after="0"/>
        <w:jc w:val="both"/>
        <w:rPr/>
      </w:pPr>
      <w:r>
        <w:rPr>
          <w:rFonts w:cs="Arial" w:ascii="Arial" w:hAnsi="Arial"/>
          <w:sz w:val="22"/>
          <w:szCs w:val="22"/>
        </w:rPr>
        <w:t>El gobernador Miguel Ángel Yunes Linares, el alcalde de Veracruz, Fernando Yunes Márquez y el presidente de la Fundación Tony, Antonio Chedraui Mafud, inauguraron las obras de rehabilitación y ampliación del Centro Estatal Contra las Adicciones CÚSPIDE, en cuyos trabajos se realizó una inversión conjunta de 8 millones de pesos. CÚSPIDE ofrecerá mejores servicios especializados para la prevención y tratamiento de trastornos ocasionados por el consumo de tabaco, alcohol y de sustancias psicotróp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DIARIO DE XALAPA</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Aporta 50 mdp Gobierno del Estado a la UV, para infraestructura y equipamiento</w:t>
      </w:r>
    </w:p>
    <w:p>
      <w:pPr>
        <w:pStyle w:val="NormalWeb"/>
        <w:shd w:fill="FFFFFF" w:val="clear"/>
        <w:spacing w:before="0" w:after="0"/>
        <w:jc w:val="both"/>
        <w:rPr/>
      </w:pPr>
      <w:r>
        <w:rPr>
          <w:rFonts w:cs="Arial" w:ascii="Arial" w:hAnsi="Arial"/>
          <w:sz w:val="22"/>
          <w:szCs w:val="22"/>
        </w:rPr>
        <w:t>El </w:t>
      </w:r>
      <w:r>
        <w:rPr>
          <w:rStyle w:val="StrongEmphasis"/>
          <w:rFonts w:cs="Arial" w:ascii="Arial" w:hAnsi="Arial"/>
          <w:b w:val="false"/>
          <w:sz w:val="22"/>
          <w:szCs w:val="22"/>
        </w:rPr>
        <w:t>Gobierno del Estado de Veracruz y la Universidad Veracruzana (UV)</w:t>
      </w:r>
      <w:r>
        <w:rPr>
          <w:rFonts w:cs="Arial" w:ascii="Arial" w:hAnsi="Arial"/>
          <w:sz w:val="22"/>
          <w:szCs w:val="22"/>
        </w:rPr>
        <w:t> suscribieron un convenio de colaboración mediante el que esta casa de estudios recibirá de la administración estatal hasta 50 millones de pesos para obras de infraestructura y equipamiento. El convenio fue firmado por el </w:t>
      </w:r>
      <w:r>
        <w:rPr>
          <w:rStyle w:val="StrongEmphasis"/>
          <w:rFonts w:cs="Arial" w:ascii="Arial" w:hAnsi="Arial"/>
          <w:b w:val="false"/>
          <w:sz w:val="22"/>
          <w:szCs w:val="22"/>
        </w:rPr>
        <w:t>gobernador, Miguel Ángel Yunes Linares, y la rectora de la Universidad, Sara Ladrón de Guevara,</w:t>
      </w:r>
      <w:r>
        <w:rPr>
          <w:rFonts w:cs="Arial" w:ascii="Arial" w:hAnsi="Arial"/>
          <w:sz w:val="22"/>
          <w:szCs w:val="22"/>
        </w:rPr>
        <w:t> quien explicó que esta aportación ayuda a la institución a resarcir algunos de los pendientes financieros, sobre todo los relacionados con el mantenimiento de la planta fí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ada semana se decomisa crack”</w:t>
      </w:r>
    </w:p>
    <w:p>
      <w:pPr>
        <w:pStyle w:val="Normal"/>
        <w:spacing w:lineRule="auto" w:line="240" w:before="0" w:after="0"/>
        <w:jc w:val="both"/>
        <w:rPr>
          <w:rFonts w:ascii="Arial" w:hAnsi="Arial" w:cs="Arial"/>
          <w:b/>
          <w:b/>
          <w:sz w:val="24"/>
          <w:szCs w:val="24"/>
        </w:rPr>
      </w:pPr>
      <w:r>
        <w:rPr>
          <w:rFonts w:cs="Arial" w:ascii="Arial" w:hAnsi="Arial"/>
        </w:rPr>
        <w:t>En el estado de Veracruz cada semana se ha decomisado crack, una droga que no era común en la entidad, informó el gobernador Miguel Ángel Yunes Linares. “En las reuniones que tenemos cada semana del Grupo de Coordinación con el Ejército, con la Marina, nos llama la atención el decomiso cada semana de drogas de diseño, cosa que no era usual. Ya tenemos cada semana decomiso de crack por ejemplo en Veracruz”, especificó. Precisó que aunque no son en cantidades importantes los decomisos de esta droga sintética, también conocida como droga de diseño, sí llama la atención su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greso toma protesta a ciudadanos del Comité de Participación Ciudadana del Sistema Estatal Anticorrupción</w:t>
      </w:r>
    </w:p>
    <w:p>
      <w:pPr>
        <w:pStyle w:val="NormalWeb"/>
        <w:shd w:fill="FFFFFF" w:val="clear"/>
        <w:spacing w:before="0" w:after="0"/>
        <w:jc w:val="both"/>
        <w:rPr/>
      </w:pPr>
      <w:r>
        <w:rPr>
          <w:rFonts w:cs="Arial" w:ascii="Arial" w:hAnsi="Arial"/>
          <w:sz w:val="22"/>
          <w:szCs w:val="22"/>
        </w:rPr>
        <w:t>El pleno del Congreso del Estado tomó protesta a los ciudadanos que integrarán el Comité de Participación Ciudadana del Sistema Estatal Anticorrupción. Se trata de Juan José Sierra Álvarez, Carlos Antonio Vázquez Azuara, Víctor Manuel Andrade Guevara, Luis López Constantino, Ruy Rodríguez Gabarrón Hernández, David Quintano Díaz, Clara Haydee Cruz Balbuena, Carlos Rafael Fernández Cabrera y Carlos Arturo Luna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iputados recomiendan a titular del Orfis separarse del cargo</w:t>
      </w:r>
    </w:p>
    <w:p>
      <w:pPr>
        <w:pStyle w:val="Normal"/>
        <w:spacing w:lineRule="auto" w:line="240" w:before="0" w:after="0"/>
        <w:jc w:val="both"/>
        <w:rPr>
          <w:rFonts w:ascii="Arial" w:hAnsi="Arial" w:cs="Arial"/>
          <w:b/>
          <w:b/>
        </w:rPr>
      </w:pPr>
      <w:r>
        <w:rPr>
          <w:rFonts w:cs="Arial" w:ascii="Arial" w:hAnsi="Arial"/>
          <w:shd w:fill="FFFFFF" w:val="clear"/>
        </w:rPr>
        <w:t>Los diputados locales, Fernando Kuri y Rodrigo García Guzmán, recomendaron al titular del Órgano de Fiscalización Superior (Orfis) a separarse del cargo, en tanto se investiga la entrega de recursos extraordinarios en la administración de Javier Duarte. De esa manera se podrá indagar de manera imparcial el trabajo del titular del Orfis, en especial porque las denuncias por desvíos de recursos en el periodo 2010-2016 se presentaron fuera de tiem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color w:val="333333"/>
          <w:lang w:eastAsia="es-MX"/>
        </w:rPr>
        <w:t>Algunos consideran que </w:t>
      </w:r>
      <w:r>
        <w:rPr>
          <w:rFonts w:eastAsia="Times New Roman" w:cs="Arial" w:ascii="Arial" w:hAnsi="Arial"/>
          <w:bCs/>
          <w:color w:val="000000"/>
          <w:lang w:eastAsia="es-MX"/>
        </w:rPr>
        <w:t>José Rodrigo Marín Franco debe ofrecerle una disculpa a la diputada Rocío Nahle, otros plantean que de plano debe renunciar al cargo de</w:t>
      </w:r>
      <w:r>
        <w:rPr>
          <w:rFonts w:eastAsia="Times New Roman" w:cs="Arial" w:ascii="Arial" w:hAnsi="Arial"/>
          <w:color w:val="333333"/>
          <w:lang w:eastAsia="es-MX"/>
        </w:rPr>
        <w:t xml:space="preserve"> secretario de Desarrollo Social o que el gobernador debería destituirlo. Hay quienes lo acusan de misógino y de haber incurrido en violencia de género al agredir a una mujer llamándola mitotera. </w:t>
      </w:r>
      <w:r>
        <w:rPr>
          <w:rFonts w:eastAsia="Times New Roman" w:cs="Arial" w:ascii="Arial" w:hAnsi="Arial"/>
          <w:lang w:eastAsia="es-MX"/>
        </w:rPr>
        <w:t>El caso es que el joven funcionario que hoy está en medio de la polémica por llamar mitotera y ridícula a la legisladora ha logrado que se hable más de él ahora que cuando fue designado secretario el pasado jueves primero. El ahora llamado en redes sociales #LordMitotes llegó al cargo luego de que la extitular Indira de Jesús Rosales dejó el puesto para postularse como candidata plurinominal al Senado. Marín es licenciado en Derecho por la </w:t>
      </w:r>
      <w:hyperlink r:id="rId2">
        <w:r>
          <w:rPr>
            <w:rStyle w:val="InternetLink"/>
            <w:rFonts w:eastAsia="Times New Roman" w:cs="Arial" w:ascii="Arial" w:hAnsi="Arial"/>
            <w:lang w:eastAsia="es-MX"/>
          </w:rPr>
          <w:t>UV</w:t>
        </w:r>
      </w:hyperlink>
      <w:r>
        <w:rPr>
          <w:rFonts w:eastAsia="Times New Roman" w:cs="Arial" w:ascii="Arial" w:hAnsi="Arial"/>
          <w:lang w:eastAsia="es-MX"/>
        </w:rPr>
        <w:t> y ha colaborado en las dos administraciones municipales de Miguel Ángel Yunes Márquez. En la primera fungió como director de Participación Ciudadana, en 2008, y en la segunda fungía como regidor cuarto. Antes de ser secretario de la Sedesol despachaba como subsecretario y al designarlo secretario el gobernador Miguel Ángel Yunes destacó la importante encomienda que le estaba dando al ponerlo al frente de la Sedesol y lo exhortó a continuar laborando con honestidad y transparencia en beneficio de Veracruz. Hay quienes opinan que al poner en evidencia a su jefe, el gobernador, y al candidato a gobernador, que fue su jefe en Boca del Río, pues estaría colocando a Veracruz como un estado en el que se solapa la violencia de género, el multicitado funcionario tendría que dejar la dependencia a su cargo, además de ofrecer una disculpa y de recibir la sanción respectiva. Claro que también hay quienes piensan que el funcionario está aguantando las críticas porque estaría cumpliendo una función y que habría sido enviado a hacer y a decir lo que dijo para darle un “estate quieto” a la morenista. En razón de eso, creen que no pasará nada con el secretario, pues le estarían apostando a que lo sucedido quede como parte del anecdotario político y de ser así colocaría al estado de Veracruz como un lugar en el que el gobierno no respeta a las mujeres ni sanciona a quienes se refieren a ellas con calificativos como los dichos por </w:t>
      </w:r>
      <w:r>
        <w:rPr>
          <w:rFonts w:eastAsia="Times New Roman" w:cs="Arial" w:ascii="Arial" w:hAnsi="Arial"/>
          <w:b/>
          <w:bCs/>
          <w:color w:val="000000"/>
          <w:lang w:eastAsia="es-MX"/>
        </w:rPr>
        <w:t xml:space="preserve">Rodrigo Marín. </w:t>
      </w:r>
      <w:r>
        <w:rPr>
          <w:rFonts w:eastAsia="Times New Roman" w:cs="Arial" w:ascii="Arial" w:hAnsi="Arial"/>
          <w:lang w:eastAsia="es-MX"/>
        </w:rPr>
        <w:t>No es lo mismo demostrarle a la diputada que es una mentirosa a calificarla como mitotera y ridícula por el sólo hecho de que ella milita en Morena y el secretario, en el 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 Oscar Pedro Reyes</w:t>
      </w:r>
    </w:p>
    <w:p>
      <w:pPr>
        <w:pStyle w:val="Normal"/>
        <w:spacing w:lineRule="auto" w:line="240" w:before="0" w:after="0"/>
        <w:jc w:val="both"/>
        <w:rPr>
          <w:rFonts w:ascii="Arial" w:hAnsi="Arial" w:cs="Arial"/>
          <w:b/>
          <w:b/>
        </w:rPr>
      </w:pPr>
      <w:r>
        <w:rPr>
          <w:rFonts w:cs="Arial" w:ascii="Arial" w:hAnsi="Arial"/>
          <w:shd w:fill="FFFFFF" w:val="clear"/>
        </w:rPr>
        <w:t>Concluyen cuatro años de lucha legal en días pasados y, finalmente, el juez primero de primera instancia, Rubén Adrián Romero Maldonado, notificó la sentencia que dictó contra María Josefina Gamboa Torales, quien enfrentó un proceso penal bajo responsabilidad de homicidio culposo, condenándola al pago de 333 mil 800 pesos como reparación del año por la muerte causada a quien en vida llevó el nombre de José Luis Burela López, muerto por atropellamiento en el bulevar Los Presidentes a la altura de la unidad habitacional El Morro, de Boca del Río, cuando Marijose era directora del Instituto de la Mujer del Ayuntamiento de ese lugar. Eso fue durante la madrugada del día 12 de julio. La víctima era de oficio tatuador y de él dependía su abuelita, quien a su muerte quedó totalmente desprotegida. Esa cantidad resulta ridícula como reparación del año y el caso debería servir a los actuales legisladores para hacer una revisión de la ley en esta materia para actualizar esos montos a los valores 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Una semana después de la visita del director general del Instituto del Fondo Nacional de la Vivienda de los Trabajadores, David Penchyna, a los municipios porteños de Veracruz y Coatzacoalcos –en donde firmó un convenio con el gobernador panista Miguel Ángel Yunes Linares y volvió a hacer el mismo anuncio de hace un año, de un programa de créditos para 20 mil viviendas en el que se invertirán alrededor de 8 mil millones de pesos–, este martes, coincidentemente, tomó posesión como nueva delegada estatal del Infonavit, Diana Félix Andrade. A diferencia de otros delegados federales, se intuye que esta designación fue acordada previamente por Penchyna con el mandatario veracruzano, pues al día siguiente de su regreso a la Ciudad de México el titular del Infonavit propuso su nombramiento al H. Consejo de Administración. Félix Andrade sustituyó a José Manuel Treviño, quien llegó a Veracruz a finales de la administración priista del ex gobernador Javier Duarte. Diana Félix es una abogada egresada de la Universidad Veracruzana y tiene 22 años de antigüedad en el Infonavit, institución a la que ingresó cuando Yunes Linares aún se desempeñaba como secretario de Gobierno en el régimen del gobernador Patricio Chirinos, cargo que ejerció de diciembre de 1992 hasta a mediados de 1997. Su nombramiento ha causado extrañeza ya que proviene de la Delegación del Infonavit en el estado de Oaxaca, donde tuvo un desempeño polémico. Gildardo Mota, reportero del portal informativo Cioinformación.com, la vincula por ejemplo con un presunto negocio millonario con el programa de Cancelación de Hipotecas, en el que fueron implicados también los notarios públicos Marcial Pérez Hernández, Guadalupe Díaz Carranza y Patricia Villanueva Abraham, quienes se desempeñan como presidente del Colegio de Notarios del Estado de Oaxaca, vicepresidenta de la zona sur de la Asociación Nacional del Notariado Mexicano, y vicepresidenta del Colegio de Notarios de Oaxaca, respe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Tiene razón la diputada Yazmín Copete Zapot: Los priistas no han aprendido a ser oposición. El problema es que panistas y perredistas tampoco han entendido de qué se trata ser gobierno. *** Asumiendo que por ser temas que interesan al gobernador, tendrían que ser aprobadas sin la menor discusión, una vez más tropezó el Presidente de la Junta de Coordinación Políticas, el panista Sergio Hernández. *** Incluyó en la orden del día de la sesión extraordinaria los dictámenes en los que se remite la terna para la designación del Fiscal Especializado en Combate a la Corrupción, y las ternas para la designación de contralores de organismos autónomos del Estado y del Poder Legislativo. *** En esta ocasión, al menos, logró “percibir” a tiempo que los dictámenes no iban a conseguir la mayoría necesaria para su aprobación y optó por retirarlos. *** Yasmín Copete calificó de “bochornoso” que los priistas se hayan negado a aprobar estos dictámenes y denunció que atrás de esa actitud hay un interés oscuro: “Están viendo qué raja pueden sacar, ver qué les toca o cómo se pueden beneficiar”. Justo como lo hacía la bancada perredista cuando era oposición. *** El coordinador de los priistas, Juan Nicolás Callejas Roldán, no le compró el pleito a la perredista. Se limitó a explicar que su bancada no apoyará el nombramiento de un fiscal “a modo”. Ellos quieren uno que sea completamente independiente y autónomo, sin que tenga línea de nadie. *** Va a necesitar algo más que saliva Sergio Hernández si pretende sacarle esos temas a su jefe, e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ra broma? </w:t>
      </w:r>
      <w:r>
        <w:rPr>
          <w:rFonts w:cs="Arial" w:ascii="Arial" w:hAnsi="Arial"/>
          <w:sz w:val="22"/>
          <w:szCs w:val="22"/>
        </w:rPr>
        <w:t>¿Funcionarios públicos estatales, legisladores locales y federales, así como alcaldes del PAN y del PRD, repartiendo despensas en abierto haciendo campaña para su candidato?... Nada diferente a lo que ocurre con los priistas cuando ostentan el poder…Pero se suponía que eso iba a cambiar… ¿O no?...Eso nos había dicho el gobernador Yunes Linares…¿O nomás nos los dijo como una bromita estudianti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edantería oficial? </w:t>
      </w:r>
      <w:r>
        <w:rPr>
          <w:rFonts w:cs="Arial" w:ascii="Arial" w:hAnsi="Arial"/>
          <w:sz w:val="22"/>
          <w:szCs w:val="22"/>
        </w:rPr>
        <w:t>PUES si el gobernador Yunes Linares no actúa para despedir al su titular de SEDESOL por la forma despectiva en la que trata a las damas en en general a los ciudadanos que tienen que ver con esa dependencia, entonces es que el funcionario solo refleja las instrucciones del gobernador… JOSÉ RODRIGO MARÍN FRANCO, titular de SEDESOL sigue en su puesto y eso prueba que el gobierno de Yunes Linares tiene esa línea de trabajo…Pero además, es importante observar que Marín Franco viene del equipo de trabajo de Yunes Márquez en Boca del Rí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Typographytag">
    <w:name w:val="typographytag"/>
    <w:basedOn w:val="Fuentedeprrafopredeter"/>
    <w:qFormat/>
    <w:rPr/>
  </w:style>
  <w:style w:type="character" w:styleId="Typographytag114">
    <w:name w:val="typographytag114"/>
    <w:basedOn w:val="Fuentedeprrafopredeter"/>
    <w:qFormat/>
    <w:rPr/>
  </w:style>
  <w:style w:type="character" w:styleId="Italic">
    <w:name w:val="italic"/>
    <w:basedOn w:val="Fuentedeprrafopredeter"/>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umario">
    <w:name w:val="sumari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7T13:34:00Z</dcterms:modified>
  <cp:revision>546</cp:revision>
  <dc:subject/>
  <dc:title/>
</cp:coreProperties>
</file>